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GOLF - Mar del Plata (province of Buenos Aires)</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A popular and lively seaside resort 450km south of Buenos Aires, this attractive city was officially founded in 1874 for the booming trading and fishing business.  Its broad promenades along the coastline, tree-lined shopping avenues and the large number of congenial bars, cafés and excellent restaurants overlooking its wide sandy beaches ensure foreign and local holiday-makers enjoy their stay to the full.  </w:t>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Mar del Plata Golf Club</w:t>
      </w:r>
    </w:p>
    <w:p>
      <w:pPr>
        <w:pStyle w:val="Normal"/>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Mar del Plata also boasts a challenging links course which is virtually on the beach.  Although short and apparently easy, the abundant rough added to the winds blowing in off the sea makes playing a permanent challenge.  </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t xml:space="preserve">Other Courses:  Club Mar del Plata (Acantilados) -  Marayui Country Club </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06:00Z</dcterms:created>
  <dc:creator>Merina Begg</dc:creator>
  <dc:description/>
  <cp:keywords/>
  <dc:language>en-US</dc:language>
  <cp:lastModifiedBy>Angie</cp:lastModifiedBy>
  <dcterms:modified xsi:type="dcterms:W3CDTF">2007-10-23T15:18:00Z</dcterms:modified>
  <cp:revision>2</cp:revision>
  <dc:subject/>
  <dc:title>GOLF - Mar del Plata (province of Buenos Aires)</dc:title>
</cp:coreProperties>
</file>